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№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уз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0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Ё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ЛЯЕ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Луз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Е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, секретарь комиссии по постановке граждан на воинский учет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ВЕРЕТЕННИКОВА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Татьяна Николаев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ОЛОМОВ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ОЛОМ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КЛ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Гер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Луз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ОРОДНИК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УНЧЕНКО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Подосиновская центральная районная больница имени 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Л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Лузского и Подосиновского районов Кировской области)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№ 13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уз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ЛЬЧАКОВА</w:t>
            </w:r>
          </w:p>
          <w:p>
            <w:pPr>
              <w:pStyle w:val="Normal"/>
              <w:rPr/>
            </w:pPr>
            <w:r>
              <w:rPr/>
              <w:t>Ольг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бразования администрации Лузского муниципального округ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ТЕР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, секретарь комиссии по постановке граждан на воинский учет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икто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АКЕЛЯН</w:t>
            </w:r>
          </w:p>
          <w:p>
            <w:pPr>
              <w:pStyle w:val="Normal"/>
              <w:jc w:val="both"/>
              <w:rPr/>
            </w:pPr>
            <w:r>
              <w:rPr/>
              <w:t>Марклен Согом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пар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ВЧУК</w:t>
            </w:r>
          </w:p>
          <w:p>
            <w:pPr>
              <w:pStyle w:val="Normal"/>
              <w:jc w:val="both"/>
              <w:rPr/>
            </w:pPr>
            <w:r>
              <w:rPr/>
              <w:t>Ан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РКОВ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ригор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АВЕЛЬЕВ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Луз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ГРЮМОВ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а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второй категории Кировского областного государственного казенного учреждения Центра занятости населения Лу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МИНЫ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Васильевич</w:t>
            </w:r>
          </w:p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Юрьянск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ПРОВА</w:t>
            </w:r>
          </w:p>
          <w:p>
            <w:pPr>
              <w:pStyle w:val="Normal"/>
              <w:jc w:val="both"/>
              <w:rPr/>
            </w:pPr>
            <w:r>
              <w:rPr/>
              <w:t>Вероник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уз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1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6:00Z</dcterms:created>
  <dc:creator>WS-1-423-5</dc:creator>
  <dc:description/>
  <cp:keywords/>
  <dc:language>en-US</dc:language>
  <cp:lastModifiedBy>Любовь В. Кузнецова</cp:lastModifiedBy>
  <cp:lastPrinted>2022-12-14T16:29:00Z</cp:lastPrinted>
  <dcterms:modified xsi:type="dcterms:W3CDTF">2022-12-22T06:52:00Z</dcterms:modified>
  <cp:revision>148</cp:revision>
  <dc:subject/>
  <dc:title>УТВЕРЖДЕН</dc:title>
</cp:coreProperties>
</file>